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aving a Way for Pe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Q: What has been done to help people affected by the conflict; what efforts or organizations do you think are most effective; and are these efforts helping the overall conflic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 your answer to the EQ on a separate piece of paper to turn in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raeli/Jewish Effo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estinian Effo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ional/American Effo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-Existence Efforts (Palestinian/Israeli Efforts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How did learning about these efforts make you feel about the possibilities of pea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critiques and/or questions do you have about any of the efforts above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923"/>
        <w:gridCol w:w="3393"/>
        <w:gridCol w:w="3108"/>
        <w:gridCol w:w="307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raeli/Jewish Effort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estinian Effort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ional/American Effort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-Existence Efforts (Palestinian/Israeli Efforts)</w:t>
            </w:r>
          </w:p>
        </w:tc>
      </w:tr>
      <w:tr>
        <w:trPr>
          <w:trHeight w:val="14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Jewish Voices for Peac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Rabbis for Human Right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Israeli Committee Against Home Demolition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Peace Now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B’tsel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BDS (Boycott, Sanctions, Divestment) – Omar Barghout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Addameer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Al-Haq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Badi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Ibda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MIF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>BD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>Middle East Children’s Alliance (MECA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 xml:space="preserve">Sabeel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>Hands of Peac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>Abraham’s Vision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>Women in Black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>Christian Peacemaker Team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 xml:space="preserve">Crossing Borders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>Soccer for Peac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>Seeds of Peac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 xml:space="preserve">Sulha Peace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2"/>
              </w:rPr>
              <w:t xml:space="preserve">     </w:t>
            </w:r>
            <w:r>
              <w:rPr>
                <w:sz w:val="32"/>
              </w:rPr>
              <w:t>Projec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>Hand in Han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 xml:space="preserve">Artists without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2"/>
              </w:rPr>
              <w:t xml:space="preserve">     </w:t>
            </w:r>
            <w:r>
              <w:rPr>
                <w:sz w:val="32"/>
              </w:rPr>
              <w:t xml:space="preserve">Walls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sz w:val="32"/>
              </w:rPr>
              <w:t xml:space="preserve">Alternative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2"/>
              </w:rPr>
              <w:t xml:space="preserve">     </w:t>
            </w:r>
            <w:r>
              <w:rPr>
                <w:sz w:val="32"/>
              </w:rPr>
              <w:t xml:space="preserve">Information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2"/>
              </w:rPr>
              <w:t xml:space="preserve">     </w:t>
            </w:r>
            <w:r>
              <w:rPr>
                <w:sz w:val="32"/>
              </w:rPr>
              <w:t xml:space="preserve">Center </w:t>
            </w:r>
          </w:p>
        </w:tc>
      </w:tr>
      <w:tr>
        <w:trPr>
          <w:trHeight w:val="14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ance Effor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Conscientious Objectors/Refusniks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Documentary Film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Passing history on through generations (the old will die and the young will forget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Music (Hip-Hop –DAM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 xml:space="preserve">Poetr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Sports (national teams, Olympics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Cultural Groups (dance, theatre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Non-Violent Protests (Bi’li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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Documentary Fil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</w:t>
            </w:r>
            <w:r>
              <w:rPr>
                <w:sz w:val="32"/>
              </w:rPr>
              <w:t xml:space="preserve">Documentary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2"/>
              </w:rPr>
              <w:t xml:space="preserve">    </w:t>
            </w:r>
            <w:r>
              <w:rPr>
                <w:sz w:val="32"/>
              </w:rPr>
              <w:t>Films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More Information: </w:t>
      </w:r>
      <w:r>
        <w:rPr>
          <w:rFonts w:cs="Verdana"/>
          <w:b/>
          <w:bCs/>
          <w:sz w:val="28"/>
          <w:szCs w:val="26"/>
        </w:rPr>
        <w:t>http://tinyurl.com/6qkdajk</w:t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02:00Z</dcterms:created>
  <dc:creator>SAMIA SHOMAN</dc:creator>
  <dc:description/>
  <cp:keywords/>
  <dc:language>en-US</dc:language>
  <cp:lastModifiedBy>Larry</cp:lastModifiedBy>
  <dcterms:modified xsi:type="dcterms:W3CDTF">2015-02-14T00:55:00Z</dcterms:modified>
  <cp:revision>18</cp:revision>
  <dc:subject/>
  <dc:title/>
</cp:coreProperties>
</file>